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کولوژی غذا و تغذی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کولوژ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غذا و تغذ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              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علوم تغذی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ارشناسی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صر                                 محل برگزاری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انشکده تغذیه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نظری      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تغذيه اساس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کتر خیروری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0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ا اهداف درس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آشن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مفهوم ا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مف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علم اکولو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کولو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 اکو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 شامل </w:t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آ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ه افش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ظ حاصل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خاک</w:t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 اکولو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وثر در ت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، </w:t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ض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 و ناا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سوال و جو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کولوژ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مف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ج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اختصاصات ج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اک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اکند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د و ول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گ 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س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ل رشد ج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ج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س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سطح سلامت جامع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ج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س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ا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فز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ج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چالش های موجود</w:t>
            </w:r>
          </w:p>
          <w:p>
            <w:pPr>
              <w:pStyle w:val="Normal"/>
              <w:ind w:left="144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وع 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و سطوح مختلف تنوع 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نقش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ختلف تنوع 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کولو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قتص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ع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وع 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کشاور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ا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ش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نوع 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ج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س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از 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فتن 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گ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گونه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ج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ه 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ره برد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ز منابع ط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جه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آب و هو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ران انر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خت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ا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ارت 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لمل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گونه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س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نابع ژن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 کش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ات کاهش تنوع 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حفظ تنوع 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 و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ابع ا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غذ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معر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نابع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نسان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—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مزار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—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مرات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—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اف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مع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نسان و مشکل تا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روش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ختلف کشت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 xml:space="preserve">انقلاب سبز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ف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چالشها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ثرات م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روش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تخ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خا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کود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مع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دفع آفات 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—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آفت کش ها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—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روش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ترل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فع آفات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مع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—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م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ل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فع آف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ﻣﻮ</w:t>
            </w:r>
            <w:r>
              <w:rPr>
                <w:b/>
                <w:b/>
                <w:bCs/>
                <w:rtl w:val="true"/>
                <w:lang w:bidi="fa-IR"/>
              </w:rPr>
              <w:t>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ﻏﺬ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ﯾﯽ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</w:t>
            </w:r>
            <w:r>
              <w:rPr>
                <w:b/>
                <w:b/>
                <w:bCs/>
                <w:rtl w:val="true"/>
                <w:lang w:bidi="fa-IR"/>
              </w:rPr>
              <w:t>ﺻﻼ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ﺷﺪ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ژ</w:t>
            </w:r>
            <w:r>
              <w:rPr>
                <w:b/>
                <w:b/>
                <w:bCs/>
                <w:rtl w:val="true"/>
                <w:lang w:bidi="fa-IR"/>
              </w:rPr>
              <w:t>ﻧﺘﯿﮑﯽ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مع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غذا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رگ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مع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اف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صرف و ت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راورده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چالشها و اثرات م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شرده فراورده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ف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مع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ب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ت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ا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ثیر روش های تولید بر امنیت غذایی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lang w:bidi="fa-IR"/>
              </w:rPr>
              <w:t>1.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غ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سوء تغ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مف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گو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انواع  و مف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سوء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ل کم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ست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غ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مست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م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جغر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م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م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طول ز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غر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ش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واع کم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 موثر در سوء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م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ران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آب و هو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ران جه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اقتص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 مست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وثر در کاهش سوء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م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حم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نن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ء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نا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ز پرخ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بار آ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جغر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خ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قب پرخ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ا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زمن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وامل موثر بر انتخاب غذ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82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انر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ف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سلام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فر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 فرهن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 مذه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 احسا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رو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واد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 بودن مواد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 اجتم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 م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57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hd w:fill="E7E6E6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shd w:fill="E7E6E6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کولوژ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بیماری های مزمن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 چاق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واع 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 موثر در بروز 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 م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وثر در بروز 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نو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فاکتور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نوع دو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فز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نوع دو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 انجام گرفته در ز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ز 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نوع د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سازمان جه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هداشت در ز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ز 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نوع د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216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نابع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اب اک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عمو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ع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صغر 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اب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منابع 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اب جمعيت شناسي پزشكي</w:t>
            </w:r>
            <w:r>
              <w:rPr>
                <w:b/>
                <w:bCs/>
                <w:rtl w:val="true"/>
                <w:lang w:bidi="fa-IR"/>
              </w:rPr>
              <w:t xml:space="preserve">-   </w:t>
            </w:r>
            <w:r>
              <w:rPr>
                <w:b/>
                <w:b/>
                <w:bCs/>
                <w:rtl w:val="true"/>
                <w:lang w:bidi="fa-IR"/>
              </w:rPr>
              <w:t>دكتر  كامران صداق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گاه جان هاپ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FAO, WHO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منابع 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گر</w:t>
            </w:r>
          </w:p>
        </w:tc>
      </w:tr>
      <w:tr>
        <w:trPr>
          <w:trHeight w:val="24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 ارزیاب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الیف کلاسی، فعالیت کلاسی، 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0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18T05:00:00Z</dcterms:modified>
  <cp:revision>73</cp:revision>
  <dc:subject/>
  <dc:title>بسمه تعالی</dc:title>
</cp:coreProperties>
</file>